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nl-NL"/>
        </w:rPr>
        <w:t xml:space="preserve"> </w:t>
      </w:r>
      <w:r>
        <w:rPr>
          <w:b/>
        </w:rPr>
        <w:t>TỔNG HỢP KẾT QUẢ HỘI THI XDMTLTLTT NĂM HỌC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51"/>
        <w:gridCol w:w="2702"/>
        <w:gridCol w:w="3238"/>
        <w:gridCol w:w="1800"/>
        <w:gridCol w:w="2520"/>
      </w:tblGrid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ài Lươ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ò T D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ài Lươ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yễn T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ài Lươ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36T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ài Lươ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êu+ 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ng Tâ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T Lan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ng Tâ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Thị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ng Tâ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u Quỳ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36T tuô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rung Tâ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an+ Trần Hậ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4 tuô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ng Tả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èo Thị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ng Tả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à Thị L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4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ầu Đườ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Đào Thị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ầu Đườ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rương Thị 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36T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ầu Đườ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ường Thị Chớ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4+5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ậm Luô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Quàng Thị B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 4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ó Phá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Thu Ho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tuô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ó Phá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oàng ThịT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 4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ng Chiê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Lò Thị Hậ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ng Chiê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Bùi Thị B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36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à Ch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Giàng Thị R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4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à Ch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Lò Thị P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5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à Ch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ùng Thị S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4 tuô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ản X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Lường Thị Dư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tuổ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ản X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Quàng Thị Dẫ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7379"/>
      </w:tblGrid>
      <w:tr>
        <w:trPr>
          <w:trHeight w:val="1639" w:hRule="atLeast"/>
        </w:trPr>
        <w:tc>
          <w:tcPr>
            <w:tcW w:w="6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ềng Chăn, ngày  tháng 10 năm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Bích Ngọ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09:00Z</dcterms:created>
  <dc:creator>Dai Loi</dc:creator>
  <dc:description/>
  <cp:keywords/>
  <dc:language>en-US</dc:language>
  <cp:lastModifiedBy>Admin</cp:lastModifiedBy>
  <cp:lastPrinted>2019-10-21T12:29:00Z</cp:lastPrinted>
  <dcterms:modified xsi:type="dcterms:W3CDTF">2019-11-11T03:31:00Z</dcterms:modified>
  <cp:revision>96</cp:revision>
  <dc:subject/>
  <dc:title>DANH SÁCH PHÂN LỚP NĂM HỌC 2018-2019</dc:title>
</cp:coreProperties>
</file>